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5"/>
      </w:tblGrid>
      <w:tr>
        <w:trPr>
          <w:trHeight w:val="1570" w:hRule="atLeast"/>
        </w:trPr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5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SUA DELLA PROVINCIA DI PIACENZA PER CONTO DEL COMUNE DI FIORENZUOLA D’ARDA (PC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AFFIDAMENTO IN APPALTO DEI “SERVIZI EDUCATIVI PER LA PRIMA INFANZIA” DEL COMUNE DI FIORENZUOLA D’ARDA (PC) - PERIODO DAL 28/08/2023 AL 31/07/2027. CIG: 99188340C2</w:t>
            </w:r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 ai seguenti importi</w:t>
      </w:r>
      <w:r>
        <w:rPr>
          <w:rFonts w:eastAsia="Arial"/>
          <w:b/>
          <w:sz w:val="22"/>
          <w:szCs w:val="22"/>
        </w:rPr>
        <w:t xml:space="preserve"> unitari a base d’asta (prezzi orari omnicomprensivi):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60" w:after="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5,29 oltre IVA quale compenso orario onnicomprensivo riferito ad un operatore di livello E1 del Contratto Collettivo Cooperative Sociale (o equivalente);</w:t>
      </w:r>
    </w:p>
    <w:p>
      <w:pPr>
        <w:pStyle w:val="Normal"/>
        <w:spacing w:lineRule="auto" w:line="360"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€ 23,69 oltre IVA quale compenso orario onnicomprensivo riferito ad un operatore di livello D2 del Contratto Collettivo Cooperative Sociale (o equivalente);</w:t>
      </w:r>
    </w:p>
    <w:p>
      <w:pPr>
        <w:pStyle w:val="Normal"/>
        <w:spacing w:lineRule="auto" w:line="360"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€ 18,41 oltre IVA quale compenso orario onnicomprensivo riferito ad un operatore di livello A1 del Contratto Collettivo Cooperative Sociale (o equivalente);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entemente, gli importi contrattuali unitari, al netto del ribasso offerto, sono pari a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 xml:space="preserve">.. (in cifre), diconsi _______________________ (in lettere), </w:t>
      </w:r>
      <w:r>
        <w:rPr>
          <w:bCs/>
          <w:sz w:val="22"/>
          <w:szCs w:val="22"/>
        </w:rPr>
        <w:t>costo orario contrattuale per un operatore inquadrato al Livello E1 del Contratto Collettivo Cooperative Sociale (o equivalente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 xml:space="preserve">.. (in cifre), diconsi _______________________ (in lettere), </w:t>
      </w:r>
      <w:r>
        <w:rPr>
          <w:bCs/>
          <w:sz w:val="22"/>
          <w:szCs w:val="22"/>
        </w:rPr>
        <w:t>costo orario contrattuale per un operatore inquadrato al Livello D2 del Contratto Collettivo Cooperative Sociale (o equivalente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 xml:space="preserve">.. (in cifre), diconsi _______________________ (in lettere), </w:t>
      </w:r>
      <w:r>
        <w:rPr>
          <w:bCs/>
          <w:sz w:val="22"/>
          <w:szCs w:val="22"/>
        </w:rPr>
        <w:t>costo orario contrattuale per un operatore inquadrato al Livello A1</w:t>
      </w:r>
      <w:r>
        <w:rPr>
          <w:bCs/>
        </w:rPr>
        <w:t xml:space="preserve"> </w:t>
      </w:r>
      <w:r>
        <w:rPr>
          <w:bCs/>
          <w:sz w:val="22"/>
          <w:szCs w:val="22"/>
        </w:rPr>
        <w:t>del Contratto Collettivo Cooperative Sociale (o equivalente) 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6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5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616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b/>
        <w:b/>
        <w:lang w:eastAsia="it-IT"/>
      </w:rPr>
    </w:pPr>
    <w:r>
      <w:rPr>
        <w:b/>
        <w:lang w:eastAsia="it-IT"/>
      </w:rPr>
      <w:t xml:space="preserve">Allegato 9 - Modulo allegato all’offerta economica </w:t>
    </w:r>
  </w:p>
  <w:p>
    <w:pPr>
      <w:pStyle w:val="Header"/>
      <w:rPr>
        <w:b/>
        <w:b/>
        <w:lang w:eastAsia="it-IT"/>
      </w:rPr>
    </w:pPr>
    <w:r>
      <w:rPr>
        <w:b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strike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6:00Z</dcterms:created>
  <dc:creator>ELENA MALCHIODI</dc:creator>
  <dc:description/>
  <cp:keywords/>
  <dc:language>en-US</dc:language>
  <cp:lastModifiedBy>Magnaschi, Paola</cp:lastModifiedBy>
  <cp:lastPrinted>2017-08-10T12:34:00Z</cp:lastPrinted>
  <dcterms:modified xsi:type="dcterms:W3CDTF">2023-06-26T07:52:00Z</dcterms:modified>
  <cp:revision>21</cp:revision>
  <dc:subject/>
  <dc:title>OFFERTA ECONOMICA</dc:title>
</cp:coreProperties>
</file>